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orm for Falken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  STATE: ________  ZIP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   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 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: _______________________________ (in case of a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LINE VERSION WOULD YOU LIKE?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RATING SYSTEM VERSION WOULD YOU LIKE?  [ ] DOS  [ ]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?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Falken?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OST ATTRACTIVE FEATURE THAT YOU LIKE?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?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 you for your time for filling this last part out if you d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s us serve you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onies*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C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nford, CA 9323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checks payable to B.C. Software. Sorry no credit cards accep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. Please allow 2 weeks for clearing of personal 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